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4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540"/>
      </w:tblGrid>
      <w:tr>
        <w:trPr/>
        <w:tc>
          <w:tcPr>
            <w:tcW w:w="155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57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 распоряжению аттестационной комиссии Отраслевая территориальная комиссия Северо-Западного управления Ростехнадзора</w:t>
            </w:r>
          </w:p>
          <w:p>
            <w:pPr>
              <w:pStyle w:val="Normal"/>
              <w:widowControl w:val="false"/>
              <w:autoSpaceDE w:val="false"/>
              <w:spacing w:before="0" w:after="300"/>
              <w:jc w:val="center"/>
              <w:rPr>
                <w:color w:val="000000"/>
              </w:rPr>
            </w:pPr>
            <w:r>
              <w:rPr>
                <w:color w:val="000000"/>
              </w:rPr>
              <w:t>от 04 октября 2024 №________________</w:t>
            </w:r>
          </w:p>
        </w:tc>
      </w:tr>
      <w:tr>
        <w:trPr/>
        <w:tc>
          <w:tcPr>
            <w:tcW w:w="155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75" w:right="75" w:hanging="0"/>
              <w:jc w:val="center"/>
              <w:rPr/>
            </w:pPr>
            <w:r>
              <w:rPr/>
              <w:t>Список руководителей и специалистов организаций, поднадзорных Ростехнадзору, на проведение аттестации в Ростехнадзоре на 04 октября 2024.</w:t>
            </w:r>
          </w:p>
        </w:tc>
      </w:tr>
      <w:tr>
        <w:trPr/>
        <w:tc>
          <w:tcPr>
            <w:tcW w:w="15540" w:type="dxa"/>
            <w:tcBorders/>
            <w:tcMar>
              <w:left w:w="0" w:type="dxa"/>
              <w:right w:w="0" w:type="dxa"/>
            </w:tcMar>
          </w:tcPr>
          <w:tbl>
            <w:tblPr>
              <w:tblW w:w="15360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0"/>
              <w:gridCol w:w="3800"/>
              <w:gridCol w:w="3000"/>
              <w:gridCol w:w="3400"/>
              <w:gridCol w:w="3200"/>
              <w:gridCol w:w="1400"/>
            </w:tblGrid>
            <w:tr>
              <w:trPr>
                <w:trHeight w:val="1095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z w:val="21"/>
                      <w:szCs w:val="21"/>
                    </w:rPr>
                    <w:t xml:space="preserve">№ </w:t>
                  </w:r>
                  <w:r>
                    <w:rPr>
                      <w:b/>
                      <w:bCs/>
                      <w:color w:val="000000"/>
                      <w:sz w:val="21"/>
                      <w:szCs w:val="21"/>
                    </w:rPr>
                    <w:t>п/п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z w:val="21"/>
                      <w:szCs w:val="21"/>
                    </w:rPr>
                    <w:t>Наименование организации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z w:val="21"/>
                      <w:szCs w:val="21"/>
                    </w:rPr>
                    <w:t>Фамилия, имя, отчество лица, подлежащего аттестации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z w:val="21"/>
                      <w:szCs w:val="21"/>
                    </w:rPr>
                    <w:t>Занимаемая должность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z w:val="21"/>
                      <w:szCs w:val="21"/>
                    </w:rPr>
                    <w:t>Область аттестации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z w:val="21"/>
                      <w:szCs w:val="21"/>
                    </w:rPr>
                    <w:t>Время аттестации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АО “ПЛЕМЗАВОД РОДИН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Беляев Юрий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Инженер КИПи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ПР. 1. 5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АСМ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Казаков Артём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Инженер производственно-технического отдел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1. 3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Вологодский филиал ФБУ “Администрация Двинско-Печорского бассейн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Горбунов Василий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главный специалист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1. 5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«ССК»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Евстатиева Анастасия Кирилл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ведущий специалист по охране труд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1. 4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СЕЛЬСКОХОЗЯЙСТВЕННЫЙ ПРОИЗВОДСТВЕННЫЙ КООПЕРАТИВ “ПЛЕМЗАВОД МАЙСКИЙ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евцов Александр Вале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Инженер-электр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ПР. 1. 5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ФАНЕРНЫ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Шилов Максим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энергетик производств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ПР. 1. 2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АО “ПЛЕМЗАВОД РОДИН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Горголь Дмитрий Геннад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Электромонтер по ремонту и обслуживанию электрооборудования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ПР. 1. 3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БОУ СМО “КАДНИКОВСКАЯ СОШ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Акишин Михаил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инженер-энергет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0. 4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СЕЛЬСКОХОЗЯЙСТВЕННЫЙ ПРОИЗВОДСТВЕННЫЙ КООПЕРАТИВ “ПЛЕМЗАВОД МАЙСКИЙ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Кичигин Юрий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главный энергет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ПР. 1. 5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1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МЕТАКО +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Сверчков Валентин Анато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Электр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ПР. 0. 3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1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МУП “КОММУНАЛЬНЫЕ СИСТЕМЫ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Варзин Виктор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инженер-энергет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1. 5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1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АО “ПЛЕМЗАВОД РОДИН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Федяев Владимир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электромонтер по ремонту и обслуживанию ЭО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ПР. 1. 4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1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БУЗ ВО “ВССМП” ИМ. Н.Л. ТУРУПАНОВА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Гладун Михаил Борис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инжен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0. 4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1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«ССК»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Биричевская Ирина Алексе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руководитель группы по охране труд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1. 5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1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АО “ПЛЕМЗАВОД РОДИН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Гвоздев Игорь Вячеслав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электромонтер по ремонту и обслуживанию электрооборудования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ПР. 1. 3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1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СХПК КОМБИНАТ “ТЕПЛИЧНЫЙ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Реутов Сергей Алекс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ПР. 1. 4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1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ВКЭ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Шилов Сергей Викт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директо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1. 5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1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  <w:sz w:val="21"/>
                      <w:szCs w:val="21"/>
                    </w:rPr>
                    <w:t>СХПК КОМБИНАТ “ТЕПЛИЧНЫЙ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Углин Константин Владислав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старший энергет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ПР. 1. 5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1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Филиал ООО “Грайф Пермь” в городе Вологде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Краснобровов Владимир Алекс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мастер цех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1. 5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2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ФАНЕРНЫ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Козырев Евгений Васи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Начальник ПСХ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ПР. 1. 2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2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МИКРОКЛИМА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Мекеров Сергей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монтажник систем вентиляции и кондиционирования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0. 3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2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МЕТАКО +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рлов Евгений Алекс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Начальник технического отдел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ПР. 0. 2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2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МБДОУ “КРАСОТИНСКИЙ ДЕТСКИЙ СА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Малухина Валентина Александр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заведующий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0. 4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2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ВКЭ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авлов Сергей Анато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1. 5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2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«ССК»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Раничев Дмитрий Павл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Инжен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1. 4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2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ДОРСТРОЙ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опов Роман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электр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0. 2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2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СХП “Устюгмолок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Белозеров Владимир Борис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Начальник МТЦ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ПР. 0. 4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2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ТЕХНОСЕРВИ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Клавдиев Иван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электрогазосварщ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0. 2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2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МИКРОКЛИМА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Шубин Андрей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монтажник систем вентиляции и кондиционирования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0. 3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4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3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ФАНЕРНЫ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Комаров Александр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специалист по ОТ, ПБ, ГО и ЧС, эколог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ПР. 1. 2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4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3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АСМ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Волков Игорь Алекс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инженер по надзору за строительством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0. 5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4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3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ТЕХНОСЕРВИ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Куликов Евгений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электрогазосварщ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0. 2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4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3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УК “УПРАВДОМ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Рожков Василий Леонид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энергет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1. 5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4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3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ТЕПЛОТЭК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Ефремов Сергей Геннад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техник-электр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0. 4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45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Адрес проведения аттестации: г. Вологда ул. Ударников, д.17, каб. 10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ттестация состоится 04.10.2024г. с 09:00 до 10: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рохождения проверки знаний при себе необходимо иметь: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Документ, удостоверяющий личность.</w:t>
      </w:r>
    </w:p>
    <w:p>
      <w:pPr>
        <w:pStyle w:val="Normal"/>
        <w:ind w:left="357" w:hanging="0"/>
        <w:jc w:val="center"/>
        <w:rPr/>
      </w:pPr>
      <w:r>
        <w:rPr>
          <w:b/>
          <w:sz w:val="52"/>
          <w:szCs w:val="52"/>
          <w:u w:val="single"/>
        </w:rPr>
        <w:t>-Удостоверение о проверке знаний  Правил работы в электроустановках с ФОТОГРАФИЕЙ!!</w:t>
      </w:r>
      <w:r>
        <w:rPr>
          <w:b/>
          <w:sz w:val="52"/>
          <w:szCs w:val="52"/>
        </w:rPr>
        <w:t>.</w:t>
      </w:r>
    </w:p>
    <w:p>
      <w:pPr>
        <w:pStyle w:val="Normal"/>
        <w:ind w:left="357" w:hanging="0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</w:rPr>
        <w:t>- Сведения о предыдущей проверке знаний (копия протокола).</w:t>
      </w:r>
    </w:p>
    <w:p>
      <w:pPr>
        <w:pStyle w:val="Normal"/>
        <w:ind w:left="357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ОБРАЩАЮ ОСОБОЕ ВНИМАНИЕ НА ТО,  ЧТО ЛИЦА БЕЗ ДОКУМЕНТОВ ПО ПРЕДЫДУЩЕЙ ПРОВЕРКЕ ЗНАНИЙ  </w:t>
      </w:r>
      <w:r>
        <w:rPr>
          <w:b/>
          <w:sz w:val="32"/>
          <w:szCs w:val="32"/>
          <w:u w:val="single"/>
        </w:rPr>
        <w:t>НЕ БУДУТ</w:t>
      </w:r>
      <w:r>
        <w:rPr>
          <w:sz w:val="32"/>
          <w:szCs w:val="32"/>
          <w:u w:val="single"/>
        </w:rPr>
        <w:t xml:space="preserve"> ДОПУЩЕНЫ ДО ЭКЗАМЕН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тветственный за формирование графиков проверки знаний государственный инспектор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Топорищева Юлия Андреевна (8172) 72-35-38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6:12:00Z</dcterms:created>
  <dc:creator>Вторушина</dc:creator>
  <dc:description/>
  <cp:keywords/>
  <dc:language>en-US</dc:language>
  <cp:lastModifiedBy>Bugaeva</cp:lastModifiedBy>
  <dcterms:modified xsi:type="dcterms:W3CDTF">2024-09-30T06:56:00Z</dcterms:modified>
  <cp:revision>2</cp:revision>
  <dc:subject/>
  <dc:title/>
</cp:coreProperties>
</file>